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плановой камеральной проверки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достоверности отчета об исполнении муниципального задания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МУ «Культурно-досуговый центр Пальниковского сельского поселения»</w:t>
      </w:r>
    </w:p>
    <w:p>
      <w:pPr>
        <w:pStyle w:val="25"/>
        <w:ind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г. Пермь                                                                                        </w:t>
      </w:r>
      <w:r>
        <w:rPr>
          <w:b/>
          <w:bCs/>
          <w:color w:val="000000"/>
          <w:szCs w:val="28"/>
          <w:lang w:val="ru-RU"/>
        </w:rPr>
        <w:t xml:space="preserve">    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  <w:lang w:val="ru-RU"/>
        </w:rPr>
        <w:t>21</w:t>
      </w:r>
      <w:r>
        <w:rPr>
          <w:b/>
          <w:bCs/>
          <w:szCs w:val="28"/>
        </w:rPr>
        <w:t>.04.2021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highlight w:val="yellow"/>
        </w:rPr>
      </w:pPr>
      <w:r>
        <w:rPr>
          <w:b/>
          <w:bCs/>
          <w:spacing w:val="-2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снования для проведения проверки: приказ начальника финансово-экономического управления администрации муниципального образования «Пермский муниципальный район» от 25.12.2020 № 210 «Об утверждении плана проведения контрольных мероприятий на 2021 год»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ъект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учреждение «Культурно-досуговый центр Пальниковск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сельского поселения» </w:t>
      </w:r>
      <w:r>
        <w:rPr>
          <w:rFonts w:cs="Times New Roman" w:ascii="Times New Roman" w:hAnsi="Times New Roman"/>
          <w:sz w:val="28"/>
          <w:szCs w:val="28"/>
          <w:u w:val="single"/>
        </w:rPr>
        <w:t>ИНН 5948056885, ОГРН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118595802839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Место нахождения Учреждения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614540, Пермский край, Пермский район, с. Нижний Пальник, улица Центральная, дом 4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Сокращенное наименование: МУ «КДЦ Пальниковско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ельского поселения»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оверка достоверности отчета об исполнении муниципального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блюдения соглашений о порядке и условиях предоставления субсидии на финансовое обеспечение выполнения муниципального за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рка соблюдения порядка составления и ведения плана финансово-хозяйственной деятельности;</w:t>
      </w:r>
    </w:p>
    <w:p>
      <w:pPr>
        <w:pStyle w:val="Heading5"/>
        <w:ind w:left="0" w:firstLine="709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верка выполнения установленных муниципальным заданием показателей объема и качества оказываемых услуг (выполняемых работ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20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Место проведения проверки: проверка проводилась по месту нахождения финансово-экономического управления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4.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 xml:space="preserve"> 13.04.202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проверки: н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Культурно - досуговый центр Пальниковского сельского поселения» (далее - Учреждение) является некоммерческой организацией и осуществляет свою деятельность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 Гражданским кодексом Российской Федерации, Основами законодательства о культуре, утвержденными Верховным Советом Российской Федерации от 09.10.1992  № 3612-1, Федеральным законом от 29.12.1994 № 78-ФЗ «О библиотечном деле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иными нормативно-правовыми актами Российской Федерации, Пермского края, Пальник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полным правопреемником всех прав и обязанностей муниципального учреждения «Нижнепальниковский сельский клуб» и муниципального учреждения «Библиотека Пальниковского сельского по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Учреждения: Муниципальное учреждение «Культурно - досуговый центр Пальниковского сельского по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МУ «КДЦ Пальниковского сельского по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14540 Пермский край, Пермский район, с. Нижний Пальник, ул. Центральная, д. 4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- муниципальное учреж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Пальни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дитель). Полномочия и функции Учредителя осуществляет администрация Пальниковского сельского поселения, ОГРН 1055907351521, ИНН 5948028214. Юридический адрес Учредителя: 614540 Пермский край, Пермский район, с. Нижний Пальник, ул. Советская,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правом первой подписи обладал директор Учреждения Бабиков С.А., 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 февраля 2019 года, в соответствии с заключенным соглашением от 29.01.2019 № 24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своей деятельности МУ «КДЦ Пальник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»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51500116 - для учета операций со средствами субсидий на выполнение муниципального задания (КВФО 4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51500116 - для учета операций со средствами субсидий на иные цели (КВФО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и достоверности отчетности об исполнении муниципального задания за 202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9.2 Федеральный закон от 12.01.1996 № 7-ФЗ «О некоммерческих организациях» (далее - Федеральный закон от 12.01.1996 № 7-ФЗ) Бюджетное учреждение не вправе отказаться от выполнения государственного (муниципального) задания.</w:t>
      </w:r>
    </w:p>
    <w:p>
      <w:pPr>
        <w:pStyle w:val="ConsPlus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2020 год и плановый период 2021 и 2022 годов (далее - Муниципальное задание на 2020 год) утверждено распоряжением главы администрации Пальниковского сельского поселения 25.12.2019 № 2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5"/>
        <w:ind w:right="0" w:firstLine="709"/>
        <w:rPr>
          <w:szCs w:val="28"/>
          <w:lang w:val="ru-RU"/>
        </w:rPr>
      </w:pPr>
      <w:r>
        <w:rPr>
          <w:szCs w:val="28"/>
        </w:rPr>
        <w:t>Постановлением администрации Пальниковского сельского поселения от 24.09.2018 № 8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Пальниковского сельского поселения и финансового обеспечения выполнения муниципального задания»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лее - Постановление администрации от 24.09.2018 № 88) утверждена форма муниципального задания и форма отчета о выполнении муниципального зад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Приложение № 1, № 2 к Постановлению администрации от 24.09.2018 № 88). </w:t>
      </w:r>
    </w:p>
    <w:p>
      <w:pPr>
        <w:pStyle w:val="25"/>
        <w:ind w:right="0" w:firstLine="709"/>
        <w:rPr>
          <w:bCs/>
          <w:lang w:val="ru-RU"/>
        </w:rPr>
      </w:pPr>
      <w:r>
        <w:rPr>
          <w:szCs w:val="28"/>
          <w:lang w:val="ru-RU"/>
        </w:rPr>
        <w:t xml:space="preserve">Муниципальное задание </w:t>
      </w:r>
      <w:r>
        <w:rPr>
          <w:lang w:val="ru-RU"/>
        </w:rPr>
        <w:t xml:space="preserve">и </w:t>
      </w:r>
      <w:r>
        <w:rPr>
          <w:szCs w:val="28"/>
          <w:lang w:val="ru-RU"/>
        </w:rPr>
        <w:t>отчет о выполнении муниципального задания</w:t>
      </w:r>
      <w:r>
        <w:rPr/>
        <w:t xml:space="preserve"> </w:t>
      </w:r>
      <w:r>
        <w:rPr>
          <w:szCs w:val="28"/>
          <w:lang w:val="ru-RU"/>
        </w:rPr>
        <w:t>сформированы не в соответствии с формами</w:t>
      </w:r>
      <w:r>
        <w:rPr>
          <w:szCs w:val="28"/>
        </w:rPr>
        <w:t>, утвержденн</w:t>
      </w:r>
      <w:r>
        <w:rPr>
          <w:szCs w:val="28"/>
          <w:lang w:val="ru-RU"/>
        </w:rPr>
        <w:t xml:space="preserve">ыми </w:t>
      </w:r>
      <w:r>
        <w:rPr>
          <w:szCs w:val="28"/>
        </w:rPr>
        <w:t>Постановлением администрации 24.09.2018 № 88</w:t>
      </w:r>
      <w:r>
        <w:rPr>
          <w:szCs w:val="28"/>
          <w:lang w:val="ru-RU"/>
        </w:rPr>
        <w:t xml:space="preserve"> </w:t>
      </w:r>
      <w:r>
        <w:rPr>
          <w:szCs w:val="28"/>
        </w:rPr>
        <w:t>(данный факт уже был указан в акте плановой документальной ревизии финансово-хозяйственной деятельности МУ «КДЦ Пальниковского сельского поселения» от 18.12.2019 года</w:t>
      </w:r>
      <w:r>
        <w:rPr>
          <w:szCs w:val="28"/>
          <w:lang w:val="ru-RU"/>
        </w:rPr>
        <w:t>, нарушение было устранено</w:t>
      </w:r>
      <w:r>
        <w:rPr>
          <w:szCs w:val="28"/>
        </w:rPr>
        <w:t>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го задания на 2020 год Учредителем до Учреждения доведены следующие муниципальные услуги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ходе проведения контрольного мероприятия установлено, что муниципальные услуги, доведенные до Учреждения муниципальным заданием, утверждённым Учредителем, соответ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бщероссийскому базовому и региональному перечн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сновным видам деятельности, поименованным в Уставе Учреждения. 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3.3. Положения о формировании муниципального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выполнения муниципального задания рассчитывается исходя из нормативных затрат на оказание муниципальных услуг (выполнения работ), с учетом затрат на содержание недвижимого имущества и особо ценного движимого имуществ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Пальниковского сельского поселения от 11.11.2019 № 21 «Об утверждении стоимости муниципальных услуг и расчетно-нормативных затрат на содержание имущества» (далее - Распоряжение администрации от 11.11.2019 № 21) стоимость муниципальных услуг на 2020 год утверждена в сумм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27814,00 рублей стоимость муниципальной услуги по организации деятельности клубных формирований и формирований самодеятельного народного творчества в расчете на одно клубное формировани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82,56 рублей стоимость муниципальной услуги по библиотечному, библиографическому и информационному обслуживанию пользователей библиотеки в расчете на одно посещение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900,00 рублей расчетно-нормативные затраты на содержание имуществ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произведен расчет планового объема финансового обеспечения выполнения муниципального задания на 2020 год в соответствии с Распоряжением администрации от 11.11.2019 № 21 (таблица № 1): </w:t>
      </w:r>
    </w:p>
    <w:p>
      <w:pPr>
        <w:pStyle w:val="Normal"/>
        <w:spacing w:lineRule="exact" w:line="3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чет планового объема финансового обеспечения выполнения муниципального задания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№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на начало 2020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*227814= 136688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*282,56= 1036995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одержание имущества по организации деятельности клубных формирований и формирований самодеятельного народного творчества (налог на имущество, земельный на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7779,20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униципального задания на оказание муниципальных услуг осуществлялось на основании соглашения о порядке и условиях предоставления субсидий на финансовое обеспечение муниципального задания на оказание муниципальных услуг (выполнения работ) физическим и (или) юридическим лицам, заключенного между администрацией Пальниковского сельского поселения и Учреждением от 09.01.2020 № 1 (далее соглашение от 09.01.2020 № 1) на сумму 2383700,00 рублей. Отклонение суммы по соглашению от 09.01.2020 № 1 и суммы по расчету составило </w:t>
      </w:r>
      <w:bookmarkStart w:id="0" w:name="_Hlk71634140"/>
      <w:r>
        <w:rPr>
          <w:rFonts w:cs="Times New Roman" w:ascii="Times New Roman" w:hAnsi="Times New Roman"/>
          <w:sz w:val="28"/>
          <w:szCs w:val="28"/>
        </w:rPr>
        <w:t>34079,20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е от 09.01.2020 № 1 в 2020 году было внесено одно изменение путем заключения дополнительного соглашения от 30.06.2020 № 1 и было увеличено на 847500,00 рублей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объем финансового обеспечения на выполнение муниципального задания в 2020 году согласно заключенному соглашению от 09.01.2020 № 1 (с внесенным изменением от 30.06.2020 № 1) составил 3231200,00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из АЦК-Финансы по состоянию на 31.12.2020 на лицевой счет Учреждения поступили по соглашению от 09.01.2020 № 1 денежные средства в размере 23837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  <w:r>
        <w:rPr>
          <w:rFonts w:cs="Times New Roman" w:ascii="Times New Roman" w:hAnsi="Times New Roman"/>
          <w:sz w:val="28"/>
          <w:szCs w:val="28"/>
        </w:rPr>
        <w:t xml:space="preserve">  По дополнительному соглашению от 30.06.2020 № 1 к соглашению от 09.01.2020 № 1 денежные средства в размере 847500,00 рублей не поступали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главы администрации, дополнительное соглашение от 30.06.2020 № 1 к соглашению от 09.01.2020 № 1 было заключено ошибочно и не аннулировано, данным дополнительным соглашением на финансовое обеспечение была добавлена сумма 847500,00 рублей на приобретение автомобиля. На эту сумму было заключено соглашение о предоставлении субсидии на иные цели от 19.06.2020 № 2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Пальниковского сельского поселения от 25.12.2020 № 32 было внесено изменение в распоряжение от 11.11.2019 № 21 «Об утверждении стоимости муниципальных услуг и расчетно-нормативных затрат на содержание имущества», стоимость муниципальных услуг на 2020 год утверждена в сумм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30100,00 рублей стоимость муниципальной услуги по организации деятельности клубных формирований и формирований самодеятельного народного творчества в расчете на одно клубное формировани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,75 рублей стоимость муниципальной услуги по библиотечному, библиографическому и информационному обслуживанию пользователей библиотеки в расчете на одно посещение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900,00 рублей расчетно-нормативные затраты на содержание имущества по организации деятельности клубных формирований и формирований самодеятельного народного творче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были внесены изменения в показатели </w:t>
      </w:r>
      <w:bookmarkStart w:id="1" w:name="_Hlk71634580"/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</w:t>
      </w:r>
      <w:bookmarkEnd w:id="1"/>
      <w:r>
        <w:rPr>
          <w:rFonts w:cs="Times New Roman" w:ascii="Times New Roman" w:hAnsi="Times New Roman"/>
          <w:sz w:val="28"/>
          <w:szCs w:val="28"/>
        </w:rPr>
        <w:t>на 2020 год распоряжением администрации Пальниковского сельского поселения от 25.12.2020 № 33 «О внесении изменений в муниципальное задание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3.6. Положения о формировании муниципального задания порядок определения нормативных затрат на оказание муниципальных услуг (выполнение работ) утверждается постановлением администрации Пальниковского сельского поселения. </w:t>
      </w:r>
      <w:bookmarkStart w:id="2" w:name="_Hlk71634748"/>
      <w:bookmarkStart w:id="3" w:name="_Hlk70073561"/>
      <w:r>
        <w:rPr>
          <w:rFonts w:cs="Times New Roman" w:ascii="Times New Roman" w:hAnsi="Times New Roman"/>
          <w:sz w:val="28"/>
          <w:szCs w:val="28"/>
        </w:rPr>
        <w:t>Порядок определения расчетно-нормативных затрат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 оказание муниципальных услуг и расчетно-нормативных затрат на содержание имущества муниципальных учреждений культуры Пальниковского сельского поселения утвержден постановлением главы Пальниковского сельского поселения от 01.06.2011 № 24 </w:t>
      </w:r>
      <w:bookmarkEnd w:id="2"/>
      <w:r>
        <w:rPr>
          <w:rFonts w:cs="Times New Roman" w:ascii="Times New Roman" w:hAnsi="Times New Roman"/>
          <w:sz w:val="28"/>
          <w:szCs w:val="28"/>
        </w:rPr>
        <w:t>(далее - Порядок определения расчетно-нормативных затрат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.4. Порядка определения расчетно-нормативных затрат стоимость единицы муниципальной услуги в очередном финансовом году может быть увеличена в следующих случаях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ация заработной плат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увеличение расходов по решению Совета депутатов о бюджете Пальниковского сельского посе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оответствии с п. 18 решения совета депутатов Пальниковского сельского поселения от 24.12.2019 № 42 «О бюджете Пальниковского сельского поселения на 2020 год и плановый период 2021 и 2022 годов» индексация заработной платы не производилась. Увеличение расходов в течение года также не производилось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главы администрации Пальниковского сельского поселения к акту прилагается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 года остаток средств на лицевом счете составил 339222,48 рубля 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информации, отраженной в годовой отчетности (ф.0503779) «Остаток средств на лицевом счете», данным в Главной книге за 2020 год по счету 20111 «Денежные средства учреждения на лицевых счетах в органе казначейства»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ля проверки достоверности отчетных данных исполнения муниципального задания за 2020 год были представлены следующие первичные документы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тчет о работе клубных формирований (за каждый квартал 2020 года)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муниципального задания (за каждый квартал 2020 года)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а отзывов и предложени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оведенных мероприятиях за 2020 год;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ики библиотеки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журнал учета клубного учреждения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журналы учета работы коллектива (кружки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задании на 2020 год указаны сроки представления отчетов об исполнении муниципального задания - не позднее 15-го числа, следующего за отчетным периодом. Однако, проверить сроки представления отчетов не представляется возможным, так как даты в отчетах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сполнении муниципального задания Учреждения согласно отчету о выполнении муниципального задания за 2020 год представлена в Таблиц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о выполнении муниципального задания за 2020 год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418"/>
        <w:gridCol w:w="1559"/>
        <w:gridCol w:w="1355"/>
      </w:tblGrid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ервичным документ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факта с первичными документами</w:t>
            </w:r>
          </w:p>
        </w:tc>
      </w:tr>
      <w:tr>
        <w:trPr>
          <w:trHeight w:val="3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качества муниципальной услуги</w:t>
            </w:r>
          </w:p>
        </w:tc>
      </w:tr>
      <w:tr>
        <w:trPr>
          <w:trHeight w:val="1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культурно-досугов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с соответствующим качеством, количество положительных отзы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с соответствующим качеством, количество записей о регистрации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trHeight w:val="1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лубных формирован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качества муниципальной услуги</w:t>
            </w:r>
          </w:p>
        </w:tc>
      </w:tr>
      <w:tr>
        <w:trPr>
          <w:trHeight w:val="1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и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с соответствующим качеством, количество положительных отзы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 с соответствующим качеством, количество записей о регистрации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объема муниципальной услуги</w:t>
            </w:r>
          </w:p>
        </w:tc>
      </w:tr>
      <w:tr>
        <w:trPr>
          <w:trHeight w:val="12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</w:t>
      </w:r>
      <w:bookmarkStart w:id="4" w:name="_Hlk71634216"/>
      <w:r>
        <w:rPr>
          <w:rFonts w:cs="Times New Roman" w:ascii="Times New Roman" w:hAnsi="Times New Roman"/>
          <w:sz w:val="28"/>
          <w:szCs w:val="28"/>
        </w:rPr>
        <w:t xml:space="preserve">п. 3.21. Положения о формировании муниципального задания муниципальное задание и отчет об исполнении муниципального задания подлежат размещению в сети «Интернет»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Однако, муниципальное задание, размещенно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ет муниципальному заданию, представленному к проверке, отчет об исполнении муниципального задания за 2020 год не был размещен. </w:t>
      </w:r>
    </w:p>
    <w:p>
      <w:pPr>
        <w:pStyle w:val="ConsPlusNonformat"/>
        <w:widowControl/>
        <w:ind w:firstLine="720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В Порядке составления и утверждения плана финансово-хозяйственной деятельности муниципальных бюджетных учреждений Пальниковского сельского поселения, утвержденном постановлением администрации Пальниковского сельского поселения от 01.02.2018 № 10 (далее - Порядок от 01.02.2018 № 10) установлены правила составления и утверждения плана финансово-хозяйственной деятельност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 следующее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20 год и плановый период 2021 и 2022 годов (далее - ПФХД на 2020 год) утвержден главой администрации Пальниковского сельского поселения 27.12.2019 года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орма ПФХД на 2020 год соответствует форме плана финансово-хозяйственной деятельности, утвержденной постановлением администрации Пальниковского сельского поселения от 01.02.2018 № 10 (Приложение 1 к Порядку от 01.02.2018 № 10)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ФХД на 2020 год не заполняются сведения, предусмотренные формой, о деятельности Учреждения, о показателях финансового состояния Учреждения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сутствует подпись ответственного за ведение плана финансово-хозяйственной деятельности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течение 2020 года в ПФХД на 2020 год вносились изменения. Все внесенные изменения связаны с корректировкой показателей по поступлениям и выплата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сверке информации, отраженной в плане финансово-хозяйственной деятельности за 2020 год, с данными годового отчета (ф. 0503737) «Об исполнении Учреждением плана его финансово-хозяйственной деятельности» (КВФО 4) за 2020 год расхождений не выявлено. Плановые назначения исполнены не в полном объеме, остаток на 01.01.2021 года составил в сумме 339222,48 рубля по следующим показателям (фонд оплаты труда - 102034,57 рубля, взносы по обязательному страхованию на выплаты по оплате труда работников и иные выплаты работникам - 30072,13 рубля, прочая закупка товаров, работ и услуг - 207115,78 рублей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ругих нарушений в ходе проверки установлено не было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highlight w:val="yellow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u w:val="single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уководитель контрольного мероприятия)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    "  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  <w:tab/>
        <w:t xml:space="preserve">         _____________                 _________________________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(подпись, дата)                          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Руководитель проверяемой организации вправе в течение 15 рабочих дней со дня получения акта представить ФЭУ пояснения и замечания. Результаты контрольного мероприятия считаются принятыми, если замечания и пояснения не представлены до истечения указанного срока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3:00Z</dcterms:created>
  <dc:creator>feukro-01</dc:creator>
  <dc:description/>
  <cp:keywords/>
  <dc:language>en-US</dc:language>
  <cp:lastModifiedBy>feukro-02</cp:lastModifiedBy>
  <cp:lastPrinted>2021-04-23T09:21:00Z</cp:lastPrinted>
  <dcterms:modified xsi:type="dcterms:W3CDTF">2021-05-11T10:33:00Z</dcterms:modified>
  <cp:revision>40</cp:revision>
  <dc:subject/>
  <dc:title/>
</cp:coreProperties>
</file>